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Отчетный период: </w:t>
        <w:br/>
        <w:t>1 марта 2025 – 31 марта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 122 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3 953 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 332 241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10 751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49 153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 628 88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  <w:lang w:eastAsia="ru-RU"/>
              </w:rPr>
              <w:t>8 122 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3 953 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  <w:lang w:eastAsia="ru-RU"/>
              </w:rPr>
              <w:t>7 321 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4 843 31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0"/>
          <w:szCs w:val="30"/>
        </w:rPr>
        <w:t>за март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Церковь собрала, закупила и передала более 3900 тонн гуманитарной помощи беженцам и пострадавшим мирным жителям, из них более 261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комплексной социальной помощи в Свято-Троицком монастыре Курска обратились 1211 семей (2596 человек). 791 семья получила вещевую помощь, 1000 семей — адресную помощь, 263 семьи — гуманитарную помощь, 99 семей — медицинские изделия и средства реабилитации, 68 человек – помощь автоволонтеров. С 16 августа в центр поступило 42 148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-х ПВРах Курской области помогают 4 волонтера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и 167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544 добровольца-ремонтника съездили в Мариуполь и другие города зоны конфликта с 8 марта 2023 года в рамках проекта Синодального отдела по благотворительности. Волонтеры еженедельно вахтами выезжают из Москвы в Мариуполь и другие города Донбасса для ремонта жилых частных домов нуждающихся жителей города. С 8 марта отремонтировали 393 дома пострадавших жителей в Мариуполе, Донецке, Авдеевке, Волновахе, Горловке, Лисичанске и других городах зоны конфликта. Чтобы стать добровольцем-ремонтником в Мариуполе, необходимо заполнить анкету или позвонить по телефону горячей линии церковной социальной помощи «Милосердие»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адресной помощи беженцам в Москве обратились 2353 человека (1049 семей). Гуманитарную помощь получили 842 семьи, адресную помощь – 367 сем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семьи направили на консультацию к юристу, 2 семьи — к ортодонту, еще 2 семьи — в медицинские учреждения. 25 семей беженцев получили помощь юриста, 13 семей — помощь психолога. Одну семью направили в Больницу Святителя Алексия. 126 семей беженцев воспользовались помощью автоволонтеров. 12 детей беженцев занимаются с 13 волонтерами-репетиторами. 4 семьям приобрели лекарства, еще одной семье — специальное питание для ребенка с инвалидностью. 4 семьям купили билет на автобус.  1744 подопечных штаба приняли участие в бесплатных мероприятиях (1026 человек сходили в театр, 92 человека — в цирк, 35 человек — в парк аттракционов, 30 человек — на творческий вечер, 20 человек — в музей, 302 человека — на концерт, 58 человек — на экскурсию, 45 человек — на Кубок чемпионов по гимнастике, 59 человек — на футбол; 26 человек посетили Покровский монастырь, 5 человек посетили собор в честь Петра и Павла, 20 человек — Храм Христа Спасителя; 6 человек приняли участие в паломнических поездках). Всего с 10 марта 2022 года в штаб помощи поступило 70 766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Синодального отдела по благотворительности в Москве вещевую помощь получили 438 семей беженцев (более 97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помощи беженцам в Белгороде обратились 1815 человек. Гуманитарную помощь получили 3479 человек (некоторые беженцы получают помощь сразу на несколько членов семь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вую помощь — 970 человек, лекарства — 187 человек. Всего с марта 2022 года в штаб поступило более 86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ый центр Голой Пристани обратились 94 человека. Им выдали продуктовые наборы, наборы бытовой химии, одежду, лекарственные препараты, памперсы и предметы первой необходим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Бердянской епархии продуктовую и вещевую помощь получил 91 человек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ом центре помощи Лисичанска гуманитарную помощь выдали 131 человеку, к 9 нуждающимся православные добровольцы выехали на дом. Более 250 пострадавших мирных жителей за прошедший месяц воспользовались душевым комплексом и прачечной, которые были открыты при центре в Лисичанске при поддержке Синодального отдела по благотворительности. Также в центре в марте раздали более 440 горячих обедов нуждающим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одальном отделе по благотворительности собрано 705 млн рублей для помощи беженцам и пострадавши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мощь беженцам и пострадавшим мирным жителям Синодальный отдел по благотворительности направил свыше 666,1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72 поездки и доставили более 1 010 тонн в Херсонскую, Запорожскую области и на Донбасс. В сборе гуманитарной помощи участвуют Ростовская епархия, Крымская митрополия, Патриаршая гуманитарная миссия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то-Димитриевском детском центре православной службы «Милосердие» в Москве на круглосуточном попечении находилась семья из Мариуполя: ребенок 5-ти лет посещал группу дневного пребывания центра, маме с инвалидностью предоставили работу в детском центре. Также на благоустроенном проживании в центре находилась мать с дочерью 14-ти лет из Днепропетровс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Старобельска, Ровенек, Курска и Белгорода ухаживать за больными и ранеными. Вахта длится 9 дней. С 13 ноября 2022 года в Горловку съездили 256 больничных добровольцев, с 14 марта 2024 года в Старобельск – 69 добровольцев, с 15 августа 2024 года в Курск – 141 доброволец, с 19 августа 2024 года в Белгород – 47 добровольцев, с 17 октября 2024 года в Ровеньки – 51 доброволец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Херсонскую область в августе 2024 года — 2 добровольца, в Макеевку с июля 2023 года по март 2025 года – 7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25 смен, съездили 1 207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было организовано 23 смены, съездили 116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 госпиталях Москвы и Московской области помогают 534 добровольца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220 священников из 62 епархий и 12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Курска. С 9 августа 2024 года съездили 38 священников из 5 епархий и одного монастыр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Синодального отдела по благотворительности вахтами выезжают в госпиталь Курской области ухаживать за ранеными. На 31 марта в госпитале трудятся 5 волонтеров. С 3 сентября 2024 года в госпиталь Курской области съездили 180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Синодального отдела по благотворительности вахтами выезжают в госпиталь Белгородской области ухаживать за ранеными. На 31 марта в госпитале трудятся 10 волонтеров. С 17 сентября 2024 года в госпиталь съездил 161 доброволец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товской епархии сформирована группа местных добровольцев по уходу за ранеными – 281 человек. Они помогают в 7 госпиталях Ростова-на-Дону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eastAsia="Times New Roman" w:cs="Cambria" w:ascii="Cambria" w:hAnsi="Cambria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атриаршей гуманитарной миссии в Мариуполь, Донецк, Северодонецк и Горловку доставили 3,3 тонны гуманитарного груза — средства гигиены и реабилитации, лекарства, матрасы, одеяла, подушки, одежду, памперсы, санитарные стулья, детские и инвалидные коляс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делегация Международного Комитета Красного Креста (МККК) в Российской Федерации и Республике Беларусь передала более 13 000 чайников Синодальному отделу по благотворительности. Их распределили между пострадавшими мирными жителями зоны конфликта и нуждающимися из епархий России. Большую часть гуманитарного груза, направленную в зону конфликта, доставила православная служба помощи «Милосердие-на-Дону» при поддержке Патриаршей гуманитарной миссии и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марта в Санкт-Петербургском епархиальном центре гуманитарной помощи в Лахте состоялся день помощи беженцам. В центр обратились более 30 семей беженцев из зоны конфликта, Курской и Белгородской областей. Им выдали продуктовые наборы, средства гигиены, одежду и обувь. Также от центра гуманитарной помощи в ПВР Курской области отправили гуманитарный груз — верхнюю одежд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аршая гуманитарная миссия передала средства гигиены и бытовую химию Марфо-Мариинскому сестричеству милосердия в Белгород. Гуманитарные наборы будут распределены между пострадавшими мирными жителями, вынужденными переселенцами и другими нуждающими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чинные Белогорского и Сакского церковных округов Симферопольской епархии передали гуманитарный груз — продуктовые наборы, одежду, подушки и детские игрушки — в Специальный гуманитарный центр Крымской митрополии для отправки в зону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Украинской Православной Церкви продолжают оказывать помощь вынужденным переселенцам и их родственникам. Еженедельно нуждающиеся семьи получают продуктовые наборы и бытовую химию. С 1 марта помощь оказали 200 вынужденным переселенца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ександрийской епархии при Свято-Покровском мужском монастыре еженедельно организовывают благотворительные обеды. 5 марта горячие обеды получили более 50 пострадавших мирных жителей и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атриаршей гуманитарной миссии в Мариуполь, Донецк, Северодонецк, Купянский район и Скадовск доставили 5,9 тонн гуманитарного груза — продукты, одежду, обувь, микроволновки, ходунки, инвалидные коляски, костыли, раскладушки, подгузники, лекарства, глюкометры, книги, посуду, матрасы и детские коляс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ая служба помощи нуждающимся «Милосердие Казань» передала машину с гуманитарным грузом в церковный центр помощи Скадов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отдел Подольской епархии направил весеннюю верхнюю одежду в церковный центр помощи Лисичанска. В течение месяца в центре выдали весенние куртки 93 женщина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и 18 марта в Санкт-Петербургском епархиальном центре гуманитарной помощи в Лахте состоялись дни помощи беженцам. В центр обратились 95 семей беженцев из зоны конфликта, Курской и Белгородской областей. Им выдали продуктовые наборы, средства гигиены, одежду и обув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нкойская епархия, Инкерманский мужской монастырь в честь священномученика Климента Римского, Симферопольское, Ялтинское, Центральное и Северное Севастопольские благочиния передали гуманитарный груз — продукты и средства гигиены — в Специальный гуманитарный центр Крымской митрополии для отправки в зону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м отделе Украинской Православной Церкви продолжают оказывать помощь вынужденным переселенцам и их родственникам. Еженедельно нуждающиеся семьи получают продуктовые наборы и бытовую химию. С 11 по 25 марта помощь выдали 200 семьям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ександрийской епархии при Свято-Покровском мужском монастыре еженедельно организовывают благотворительные обеды для пострадавших мирных жителей и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овинская епархия Украинской Православной Церкви передала 8 тонн гуманитарной помощи для Свято-Успенской Святогорской лавр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а Шепетовской епархии Украинской Православной Церкви направила гуманитарную помощь — продукты питания, дрова, топливо — пострадавшим мирным жителям Херсон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center"/>
        <w:outlineLvl w:val="0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Адресная помощ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3 — 7 марта в гуманитарном центре Синодального отдела по благотворительности в Москве 5 беженцам передали ролики, кофту, верхнюю одежду и обув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церковного центра помощи Лисичанска передали теплые носки, варежки, сладкие подарки и развивающие игры в один из детских садов гор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Благочинный Алешкинского церковного округа Скадовской епархии совместно с представителем органов власти передал нуждающимся инвалидную коляску, средства гигиены и бытовую хим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Скадовской епархии посетили Алешкинский детский дом-интернат, эвакуированный в город Скадовск. Они передали аквариум в подарок детям с тяжелыми врожденными заболеван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естры милосердия Марфо-Мариинского сестричества доставили помощь 9 беженцам из Харь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12 — 27 марта в гуманитарном центре Синодального отдела по благотворительности в Москве 19 беженцам передали весеннюю одежду и обувь, носки, нижнее белье, ночную сорочку, халат, детскую одежду, постельное белье, плед, сумку-тележку и дорожную сумку, рюкзак, утюг, 2 автокресла, конь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естры Марфо-Мариинской обители Белгорода при поддержке Синодального отдела по благотворительности передали стиральную машину одинокой многодетной матери из Белгоро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авославная служба помощи «Милосердие Казань» направила пластиковые окна 2 семьям, пострадавшим от обстрелов в Лисичанске. Окна установили добровольцы Второго Свято-Митрофановского храма Лисичанс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Северодонецкой епархии регулярно оказывают помощь людям, оказавшимся в трудной жизненной ситуации. В соборе в честь Рождества Христова Северодонецка нуждающимся выдали продукты питания с длительным сроком хранения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19:00Z</dcterms:created>
  <dc:creator>Q56R7</dc:creator>
  <dc:description/>
  <cp:keywords/>
  <dc:language>en-US</dc:language>
  <cp:lastModifiedBy>User</cp:lastModifiedBy>
  <dcterms:modified xsi:type="dcterms:W3CDTF">2025-07-18T18:19:00Z</dcterms:modified>
  <cp:revision>2</cp:revision>
  <dc:subject/>
  <dc:title/>
</cp:coreProperties>
</file>