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32"/>
          <w:szCs w:val="32"/>
        </w:rPr>
      </w:pPr>
      <w:r>
        <w:rPr>
          <w:rFonts w:cs="Tahoma" w:ascii="Tahoma" w:hAnsi="Tahoma"/>
          <w:b/>
          <w:color w:val="1D3758"/>
          <w:sz w:val="32"/>
          <w:szCs w:val="32"/>
        </w:rPr>
        <w:t xml:space="preserve">Отчетный период: </w:t>
        <w:br/>
        <w:t>1 августа 2024 – 31 августа 2024</w:t>
      </w:r>
    </w:p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  <w:t>Финансовый отче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  <w:t>Синодального отдела по церковной благотворительност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  <w:t>и социальному служению</w:t>
      </w:r>
    </w:p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20"/>
          <w:szCs w:val="20"/>
        </w:rPr>
      </w:pPr>
      <w:r>
        <w:rPr>
          <w:rFonts w:cs="Tahoma" w:ascii="Tahoma" w:hAnsi="Tahoma"/>
          <w:b/>
          <w:color w:val="1D3758"/>
          <w:sz w:val="20"/>
          <w:szCs w:val="20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53"/>
        <w:gridCol w:w="1289"/>
        <w:gridCol w:w="1843"/>
        <w:gridCol w:w="142"/>
        <w:gridCol w:w="1670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Стать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ступило (сумма, руб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трачено (сумма, руб.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з них на помощь пострадавшим жителям г. Курск (сумма, руб.)</w:t>
            </w:r>
          </w:p>
        </w:tc>
      </w:tr>
      <w:tr>
        <w:trPr>
          <w:trHeight w:val="300" w:hRule="atLeast"/>
        </w:trPr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оступления</w:t>
            </w:r>
          </w:p>
        </w:tc>
        <w:tc>
          <w:tcPr>
            <w:tcW w:w="4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жертвования (от храмов, монастырей и епархий Русской Православной Церкви, а также от физических и юридических лиц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18"/>
                <w:szCs w:val="20"/>
                <w:lang w:eastAsia="ru-RU"/>
              </w:rPr>
              <w:t xml:space="preserve">- из них на помощь пострадавшим жителям г. Курск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9 697 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18"/>
                <w:szCs w:val="20"/>
                <w:lang w:eastAsia="ru-RU"/>
              </w:rPr>
              <w:t>44 077 63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FFFF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ередано в региональные епарх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 933 84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карства первой необходимости, медтехн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 052 23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рямая благотворительная помощь (одежда, обувь, еда, средства гигиены, канцелярия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 859 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ранспортные расходы (отправка гуманитарной помощи в регионы размещения беженцев, а также пострадавшим мирным жителям в зоне конфликт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 439 8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FFFFFF"/>
                <w:sz w:val="18"/>
                <w:szCs w:val="20"/>
                <w:lang w:eastAsia="ru-RU"/>
              </w:rPr>
              <w:t>- из них на помощь пострадавшим жителям г. Курс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69 697 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i/>
                <w:color w:val="FFFFFF"/>
                <w:sz w:val="18"/>
                <w:szCs w:val="20"/>
                <w:lang w:eastAsia="ru-RU"/>
              </w:rPr>
              <w:t>44 077 63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27 285 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i/>
                <w:color w:val="FFFFFF"/>
                <w:sz w:val="20"/>
                <w:szCs w:val="20"/>
                <w:lang w:eastAsia="ru-RU"/>
              </w:rPr>
              <w:t>6 981 19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color w:val="FFFF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20"/>
          <w:szCs w:val="20"/>
        </w:rPr>
      </w:pPr>
      <w:r>
        <w:rPr>
          <w:rFonts w:cs="Tahoma" w:ascii="Tahoma" w:hAnsi="Tahoma"/>
          <w:b/>
          <w:color w:val="1D3758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30"/>
          <w:szCs w:val="30"/>
        </w:rPr>
      </w:pPr>
      <w:r>
        <w:rPr>
          <w:rFonts w:cs="Tahoma" w:ascii="Tahoma" w:hAnsi="Tahoma"/>
          <w:b/>
          <w:color w:val="1D3758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30"/>
          <w:szCs w:val="30"/>
        </w:rPr>
      </w:pPr>
      <w:r>
        <w:rPr>
          <w:rFonts w:cs="Tahoma" w:ascii="Tahoma" w:hAnsi="Tahoma"/>
          <w:b/>
          <w:color w:val="1D3758"/>
          <w:sz w:val="30"/>
          <w:szCs w:val="30"/>
        </w:rPr>
        <w:t xml:space="preserve">Описательный отчет по церковной помощ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30"/>
          <w:szCs w:val="30"/>
        </w:rPr>
      </w:pPr>
      <w:r>
        <w:rPr>
          <w:rFonts w:cs="Tahoma" w:ascii="Tahoma" w:hAnsi="Tahoma"/>
          <w:b/>
          <w:color w:val="1D3758"/>
          <w:sz w:val="30"/>
          <w:szCs w:val="30"/>
        </w:rPr>
        <w:t>оказанной беженцам и пострадавшим мирным жител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1D3758"/>
          <w:sz w:val="30"/>
          <w:szCs w:val="30"/>
        </w:rPr>
        <w:t>за август 2024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Общая статистика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инодальном отделе по благотворительности собрано 484,9 млн рублей для помощи беженцам и пострадавшим в зоне конфликта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помощь беженцам и пострадавшим мирным жителям Синодальный отдел по благотворительности направил свыше 471 млн рублей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оссии Церковь собрала, закупила и передала более 3800 тонн гуманитарной помощи беженцам и пострадавшим мирным жителям, из них более 2470 тонн направлено в Донецкую, Луганскую, Горловскую, Северодонецкую, Харьковскую, Херсонскую, Новокаховскую, Запорожскую, Бердянскую епархи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66 церковных учреждениях в России, Германии, Великобритании, Литвы и на Украине разместили бежен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7–28 августа в церковный штаб адресной помощи беженцам в Москве обратились 139 человек (101 семья). Гуманитарную помощь получили 202 человека (некоторые беженцы получают помощь сразу на несколько членов семей). 42 семьи получили адресную помощь. 5 семьям приобрели лекарства. 9 семей беженцев воспользовались помощью автоволонтеров. 12 детей беженцев занимаются с 13 волонтерами-репетиторами. 70 подопечных штаба приняли участие в бесплатных мероприятиях (30 человек сходили на футбол, 40 человек – на шоу). Всего с 10 марта 2022 года в штаб помощи поступило 61790 обращений бежен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7–28 августа в гуманитарном центре православной службы «Милосердие» в Москве вещевую помощь получили 66 семей беженцев (более 140 человек)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8–29 августа в церковный штаб помощи беженцам в Белгороде обратились 173 человека (130 семей). 316 беженцев получили гуманитарную помощь (некоторые беженцы получают помощь сразу на несколько членов семей), 38 семей получили вещи, 12 беженцев – лекарства, 21 ребенок – школьные принадлежност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7–28 августа в церковный центр в Мариуполе поступило 66 обращений. 31 семья получила гуманитарную помощь. Сотрудники и волонтеры центра совершили 9 адресных выездов. Юрист провел 12 бесплатных консультаций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Помощь раненым, медицинская помощь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ьничные добровольцы, подготовленные Учебным центром Больницы Святителя Алексия при поддержке Синодального отдела по благотворительности, еженедельно вахтовым методом направляются в больницу №1 и больницу №2 Горловки, больницы Луганска, Макеевки, Старобельска, Херсонской области и Курска ухаживать за больными и ранеными. Вахта длится 9 дней. С 13 ноября 2022 года в Горловку выехали 183 больничных добровольца, со 2 апреля 2023 года в Луганск – 217 добровольцев, с 27 июля 2023 года в Макеевку – 67 добровольцев, с 1 марта 2024 года в Старобельск – 48 добровольцев, с 15 августа 2024 года в Курск - 8 добровольцев, с августа 2024 года в Херсонскую область - 2 добровольца. Ранее больничные добровольцы выезжали в Больницу интенсивного лечения и Дом-интернат для граждан пожилого возраста и инвалидов с гериатрическим отделением №1 Мариуполя, больницу Новоазовска и госпиталь Ростова-на-Дону, в центральную городскую больницу №14 Донецка. В Новоазовск с апреля по июнь 2022 года съездили 37 добровольцев, в Ростов-на-Дону с апреля по ноябрь 2022 года – 44 добровольца, в Мариуполь с мая 2022 года по октябрь 2023 года – 297 добровольцев, в Донецк с октября 2023 по май 2024 года – 48 доброволь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ровольцы Рыбинской епархии вахтами выезжают в Республиканский травматологический центр и Ожоговый центр Донецка ухаживать за больными и ранеными. С середины октября 2022 года съездили 98 смен, 904 добровольца, в том числе 5 смен (30 добровольцев) из Екатеринбургской епархии и 11 смен (77 добровольцев) из Владимирской епархи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ровольцы Кинешемской епархии ежемесячно направляются в госпиталь и Областную клиническую больницу №2 Ростова-на-Дону ухаживать за больными и ранеными. Ранее добровольцы епархии выезжали на Донбасс. С начала декабря 2022 года по апрель 2024 года в зону конфликта съездили 13 смен, 85 доброволь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10 госпиталях Москвы и Московской области помогают 493 добровольца по уходу. Они прошли обучение на курсах, организованных Учебным центром Больницы Святителя Алексия при поддержке Синодального отдела по благотворительност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ященники из разных епархий России регулярно выезжают в госпитали в зону конфликта для духовной помощи раненым. С июля 2023 года съездили 146 смен, 128 священников из 29 епархий и 7 монастырей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7–28 августа в Больницу Святителя Алексия обратились 2 пациента. Госпитализировали 4 пациентов. В стационарах Больницы Святителя Алексия на лечении находятся 24 пациента. Из них 20 человек проходят лечение в московском стационаре, еще 4 пациента – в филиале церковной больницы в Жуковском Московской области (из них 2 человека – это раненые солдаты). 4 пациента проходят протезирование. Всего с 5 марта 2022 года за помощью обратились 1737 пациентов, из зоны конфликта привезли 411 пациентов, проведены 2215 амбулаторных консультаций и 985 инструментальных диагностик. 977 пациентам проведены лабораторные исследования, 730 пациентов (в том числе в 2024 году 234 пациента) прошли стационарное лечение и уже выписаны. 80 пациентов завершили протезирование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Помощь нуждающимся в зоне конфликта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лонтёры-ремонтники еженедельно вахтами выезжают из Москвы в Мариуполь и другие города Донбасса для ремонта жилых частных домов нуждающихся жителей города. Организует выезды Синодальный отдел по благотворительности. С 8 марта в Мариуполь съездили 78 смен добровольцев-строителей, 1028 человек, сейчас в Мариуполе находятся 17 человек. С 8 марта отремонтировали 246 крыш, в 31 доме провели внутренние работы. Чтобы стать добровольцем-ремонтником в Мариуполе, необходимо заполнить анкету https://bit.ly/dobroremont или позвонить по телефону горячей линии церковной социальной помощи «Милосердие»: 8 800 70 70 222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начала конфликта специальный гуманитарный центр Крымской митрополии собирает и самостоятельно доставляет гуманитарную помощь в населенные пункты у линии боевого соприкосновения на Донбассе. Сотрудники центра совершили 139 поездок и доставили более 890 тонн в Херсонскую, Запорожскую области и на Донбасс. В сборе гуманитарной помощи участвуют Екатеринбургская, Татарстанская, Крымская митрополии, а также Синодальный отдел по благотворительност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Размещение беженцев в церковных учреждениях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и при поддержке Церкви</w:t>
      </w:r>
    </w:p>
    <w:p>
      <w:pPr>
        <w:pStyle w:val="Style18"/>
        <w:shd w:fill="FFFFFF" w:val="clear"/>
        <w:spacing w:before="0" w:after="195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огородицкий Житенный женский монастырь Тверской епархии принял в своих стенах беженцев из Курской области.</w:t>
      </w:r>
    </w:p>
    <w:p>
      <w:pPr>
        <w:pStyle w:val="Style18"/>
        <w:shd w:fill="FFFFFF" w:val="clear"/>
        <w:spacing w:before="0" w:after="195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Церкви беженцев приняли на проживание церковный приют в станице Манычской, приют в Воронежской епархии, Свято-Иверский женский монастырь Ростовской епархии, Старицкий Свято-Успенский мужской монастырь, Богородицкий Житенный женский монастырь в Осташково и подворье Спасо-Преображенского храма в деревне Юркино Тверской епархии, Свято-Димитриевский детский центр православной службы «Милосердие», православный детский лагерь Кубанской митрополии, Серафимо-Саровский монастырь в Новомакарово Борисоглебской епархии, Марфо-Мариинский монастырь Белгородской епархии, епархиальный центр матери и ребенка в Белгороде, Богодице-Тихвинский монастырь в Губкинской епархии, Ковалевский детский дом в Костромской епархии, епархиальный приют в Ставрополе, Курская Коренная пустынь, Знаменской монастырь в Курске, Крымский дом для мамы Симферопольской епархии, Серафимо-Дивеевский монастырь в Нижегородской епархии, Храм иконы Богородицы «Державная» в Курахово, Святогорскую лавру и Касперовский женский монастырь Донецкой епархии, Свято-Иоанно-Предтеченский мужской монастырь Луганской епархии в Чугинке, Сергиевский женский монастырь Горловской епархии в Сергеевке, Свято-Троицкий Браиловский женский монастырь, Иоанно-Богословский мужской монастырь и Крестовоздвиженский храм Винницкой епархии, Троицкий кафедральный собор и Успенский Елецкий монастырь Черниговской епархии, Галайковский Свято-Преображенский монастырь Могилев-Подольской епархии, Банченский монастырь Черновицко-Буковинской епархии, Кирилло-Мефодиевский Свалявский, Николаевский, Покровский Ракошинский и Успенский Домбокский монастыри Мукачевской епархии, Свято-Успенскую Почаевскую Лавру, Ольшанский женский монастырь Киевской епархии, храм мученицы Татианы в селе Выгода, Свято-Никольский храм Первомайского, Покровский скит в селе Мариновка Одесской епархии, Архангельско-Михайловский монастырь, Успенский и Свято-Пантелеимоновский мужские монастыри в Одесской епархии, Свято-Елизаветинский монастырь и Свято-Успенский храм Кировоградской епархии, Городокский, Дерманский, Беловский и Гощанский монастыри Ровенской епархии, Свято-Покровскую Голосеевскую пустынь, Свято-Введенский монастырь, Архангело-Михайловский Зверинецкий монастырь, Свято-Пантелеимоновский монастырь в Киеве, Свято-Благовещенский храм Краснограда, Свято-Владимирский храм Харькова, Свято-Духовский храм Богодухова Харьковской епархии, Полтавскую миссионерскую духовную семинарию, Полтавский Крестовоздвиженский женский монастырь, Свято-Покровский храм в Днепре Святогорский Зимненский женский монастырь Владимир-Волынской епархии.  Также при поддержке Церкви беженцы размещены в Новочеркасске Ростовской епархии.</w:t>
      </w:r>
    </w:p>
    <w:p>
      <w:pPr>
        <w:pStyle w:val="Style18"/>
        <w:shd w:fill="FFFFFF" w:val="clear"/>
        <w:spacing w:before="0" w:after="195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Берлинско-Германской епархии Русской Православной Церкви беженцев разместили в Свято-Георгиевском мужском монастыре в Гетшендорфе, в Знаменском храме в Ульме, в приходском доме Гамбурга, в приходском доме храма Святой Троицы Дортмунда. В Сурожской епархии Русской Православной Церкви беженцев разместил приход святителя Николая Чудотворца в церковном доме в Кидлингтоне недалеко от Оксфорда. В Виленской епархии Русской Православной Церкви беженцев разместили в Свято-Духовом монастыре в Вильнюсе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Гуманитарная помощь</w:t>
      </w:r>
    </w:p>
    <w:p>
      <w:pPr>
        <w:pStyle w:val="Style18"/>
        <w:shd w:fill="FFFFFF" w:val="clear"/>
        <w:spacing w:before="0" w:after="195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церковный центр помощи в Курске </w:t>
      </w:r>
      <w:hyperlink r:id="rId2">
        <w:r>
          <w:rPr>
            <w:rStyle w:val="InternetLink"/>
            <w:color w:val="003399"/>
            <w:sz w:val="28"/>
            <w:szCs w:val="28"/>
          </w:rPr>
          <w:t>доставили</w:t>
        </w:r>
      </w:hyperlink>
      <w:r>
        <w:rPr>
          <w:color w:val="333333"/>
          <w:sz w:val="28"/>
          <w:szCs w:val="28"/>
        </w:rPr>
        <w:t> 9 тонн гуманитарной помощи от Синодального отдела по благотворительности – продукты, бытовую химию, подушки, одеяла, подгузники. Также в центр доставили 300 наборов бытовой химии и 300 продуктовых наборов из храма великомученика Димитрия Солунского в Курске.</w:t>
      </w:r>
    </w:p>
    <w:p>
      <w:pPr>
        <w:pStyle w:val="Style18"/>
        <w:shd w:fill="FFFFFF" w:val="clear"/>
        <w:spacing w:before="0" w:after="195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ход Покрова Пресвятой Богородицы села Старомарьевка Ставропольской области направил помощь пострадавшим в Курской области.</w:t>
      </w:r>
    </w:p>
    <w:p>
      <w:pPr>
        <w:pStyle w:val="Style18"/>
        <w:shd w:fill="FFFFFF" w:val="clear"/>
        <w:spacing w:before="0" w:after="195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ход Благовещенского храма села Степановское Московской области направил третью партию гуманитарной помощи беженцам в Курскую область.</w:t>
      </w:r>
    </w:p>
    <w:p>
      <w:pPr>
        <w:pStyle w:val="Style18"/>
        <w:shd w:fill="FFFFFF" w:val="clear"/>
        <w:spacing w:before="0" w:after="195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авославные из Берлина передали школьные принадлежности беженцам и нуждающимся в Львовской области.</w:t>
      </w:r>
    </w:p>
    <w:p>
      <w:pPr>
        <w:pStyle w:val="Style18"/>
        <w:shd w:fill="FFFFFF" w:val="clear"/>
        <w:spacing w:before="0" w:after="195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храме святителя Спиридона Тримифунтского станицы Северской Краснодарского края состоялась благотворительная акция «Соберем детей к школе». Помощь была оказана детям из 31 семьи, в том числе беженцам.</w:t>
      </w:r>
    </w:p>
    <w:p>
      <w:pPr>
        <w:pStyle w:val="Style18"/>
        <w:shd w:fill="FFFFFF" w:val="clear"/>
        <w:spacing w:before="0" w:after="195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з церковного центра помощи в Курске в ПВР передали подгузники, бытовую химию, одежду. Также из центра доставили в один из госпиталей Курской области постельное белье, лекарства, футболки, полотенца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Адресная помощь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гуманитарном центре православной службы «Милосердие» в Москве беженке передали ковер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уганская епархия вместе с представителями специального гуманитарного центра Крымской митрополии доставила адресную помощь в Северодонецк, Рубежное и Кременную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Другие виды помощи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19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олонтеры фонда «Ридовка Помогает!» совместно с волонтерами Русской Православной Церковью помогают пострадавшим в Курской области в церковном центре помощи.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rStyle w:val="StrongEmphasis"/>
          <w:color w:val="365F91"/>
          <w:sz w:val="28"/>
          <w:szCs w:val="28"/>
        </w:rPr>
        <w:t>Предложить свою помощь</w:t>
      </w:r>
      <w:r>
        <w:rPr>
          <w:color w:val="333333"/>
          <w:sz w:val="28"/>
          <w:szCs w:val="28"/>
        </w:rPr>
        <w:t> или </w:t>
      </w:r>
      <w:r>
        <w:rPr>
          <w:rStyle w:val="StrongEmphasis"/>
          <w:color w:val="365F91"/>
          <w:sz w:val="28"/>
          <w:szCs w:val="28"/>
        </w:rPr>
        <w:t>обратиться за помощью</w:t>
      </w:r>
      <w:r>
        <w:rPr>
          <w:color w:val="333333"/>
          <w:sz w:val="28"/>
          <w:szCs w:val="28"/>
        </w:rPr>
        <w:t> в связи со сложившейся острой ситуацией вы можете по номеру горячей линии церковной социальной помощи «Милосердие»: </w:t>
      </w:r>
      <w:r>
        <w:rPr>
          <w:rStyle w:val="StrongEmphasis"/>
          <w:color w:val="333333"/>
          <w:sz w:val="28"/>
          <w:szCs w:val="28"/>
        </w:rPr>
        <w:t>8 800 70 70 222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8"/>
        <w:jc w:val="both"/>
        <w:rPr>
          <w:rStyle w:val="StrongEmphasis"/>
        </w:rPr>
      </w:pPr>
      <w:r>
        <w:rPr>
          <w:color w:val="333333"/>
          <w:sz w:val="28"/>
          <w:szCs w:val="28"/>
        </w:rPr>
        <w:t>Помочь беженцам и пострадавшим мирным жителям можно, </w:t>
      </w:r>
      <w:r>
        <w:rPr>
          <w:rStyle w:val="StrongEmphasis"/>
          <w:color w:val="365F91"/>
          <w:sz w:val="28"/>
          <w:szCs w:val="28"/>
        </w:rPr>
        <w:t>отправив смс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65F91"/>
          <w:sz w:val="28"/>
          <w:szCs w:val="28"/>
        </w:rPr>
        <w:t>на номер 3443 со словом «Беженцы»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суммой пожертвования. Например, </w:t>
      </w:r>
      <w:r>
        <w:rPr>
          <w:rStyle w:val="StrongEmphasis"/>
          <w:color w:val="333333"/>
          <w:sz w:val="28"/>
          <w:szCs w:val="28"/>
        </w:rPr>
        <w:t>«</w:t>
      </w:r>
      <w:r>
        <w:rPr>
          <w:rStyle w:val="StrongEmphasis"/>
          <w:color w:val="365F91"/>
          <w:sz w:val="28"/>
          <w:szCs w:val="28"/>
        </w:rPr>
        <w:t>Беженцы 300</w:t>
      </w:r>
      <w:r>
        <w:rPr>
          <w:rStyle w:val="StrongEmphasis"/>
          <w:color w:val="333333"/>
          <w:sz w:val="28"/>
          <w:szCs w:val="28"/>
        </w:rPr>
        <w:t xml:space="preserve">». </w:t>
      </w:r>
    </w:p>
    <w:p>
      <w:pPr>
        <w:pStyle w:val="Style18"/>
        <w:shd w:fill="FFFFFF" w:val="clear"/>
        <w:spacing w:before="0" w:after="0"/>
        <w:ind w:firstLine="708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Сообщить, какую помощь оказывает ваша епархия беженцам и пострадавшим мирным жителям, можно на почту </w:t>
      </w:r>
      <w:hyperlink r:id="rId3">
        <w:r>
          <w:rPr>
            <w:rStyle w:val="InternetLink"/>
            <w:color w:val="003399"/>
            <w:sz w:val="28"/>
            <w:szCs w:val="28"/>
          </w:rPr>
          <w:t>diaconia@patriarchia.ru</w:t>
        </w:r>
      </w:hyperlink>
      <w:r>
        <w:rPr>
          <w:color w:val="333333"/>
          <w:sz w:val="28"/>
          <w:szCs w:val="28"/>
        </w:rPr>
        <w:t> (необходимо указывать тему письма: «Сводка беженцы»)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454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36"/>
      <w:rPr>
        <w:rFonts w:ascii="Tahoma" w:hAnsi="Tahoma" w:cs="Tahoma"/>
        <w:b/>
        <w:b/>
        <w:color w:val="1D3758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73430" cy="77343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4111"/>
      <w:rPr>
        <w:rFonts w:ascii="Tahoma" w:hAnsi="Tahoma" w:cs="Tahoma"/>
        <w:b/>
        <w:b/>
        <w:color w:val="1D3758"/>
        <w:sz w:val="20"/>
        <w:szCs w:val="20"/>
      </w:rPr>
    </w:pPr>
    <w:r>
      <w:rPr>
        <w:rFonts w:cs="Tahoma" w:ascii="Tahoma" w:hAnsi="Tahoma"/>
        <w:b/>
        <w:color w:val="1D3758"/>
        <w:sz w:val="20"/>
        <w:szCs w:val="20"/>
      </w:rPr>
    </w:r>
  </w:p>
  <w:p>
    <w:pPr>
      <w:pStyle w:val="Header"/>
      <w:jc w:val="center"/>
      <w:rPr>
        <w:rFonts w:ascii="Tahoma" w:hAnsi="Tahoma" w:cs="Tahoma"/>
        <w:bCs/>
        <w:color w:val="1D3758"/>
        <w:sz w:val="20"/>
        <w:szCs w:val="20"/>
      </w:rPr>
    </w:pPr>
    <w:r>
      <w:rPr>
        <w:rFonts w:cs="Tahoma" w:ascii="Tahoma" w:hAnsi="Tahoma"/>
        <w:bCs/>
        <w:color w:val="1D3758"/>
        <w:sz w:val="20"/>
        <w:szCs w:val="20"/>
      </w:rPr>
      <w:t xml:space="preserve">Отчет о церковной помощи беженцам и пострадавшим </w:t>
      <w:br/>
      <w:t>мирным жителям в зоне конфликта</w:t>
    </w:r>
  </w:p>
  <w:p>
    <w:pPr>
      <w:pStyle w:val="Header"/>
      <w:ind w:firstLine="4111"/>
      <w:rPr>
        <w:rFonts w:ascii="Tahoma" w:hAnsi="Tahoma" w:cs="Tahoma"/>
        <w:bCs/>
        <w:color w:val="1D3758"/>
        <w:sz w:val="20"/>
        <w:szCs w:val="20"/>
      </w:rPr>
    </w:pPr>
    <w:r>
      <w:rPr>
        <w:rFonts w:cs="Tahoma" w:ascii="Tahoma" w:hAnsi="Tahoma"/>
        <w:bCs/>
        <w:color w:val="1D375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aconia.ru/otchet-o-cerkovnoj-pomoshhi-postradavshim-v-kurskoj-i-belgorodskoj-oblastyakh-za-28-avgusta" TargetMode="External"/><Relationship Id="rId3" Type="http://schemas.openxmlformats.org/officeDocument/2006/relationships/hyperlink" Target="mailto:diaconia@patriarchia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57:00Z</dcterms:created>
  <dc:creator>Q56R7</dc:creator>
  <dc:description/>
  <cp:keywords/>
  <dc:language>en-US</dc:language>
  <cp:lastModifiedBy>User</cp:lastModifiedBy>
  <dcterms:modified xsi:type="dcterms:W3CDTF">2025-02-10T15:57:00Z</dcterms:modified>
  <cp:revision>2</cp:revision>
  <dc:subject/>
  <dc:title/>
</cp:coreProperties>
</file>