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декабря 2024 – 31 декабр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 235 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445 0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 198 396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 756 152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 530 678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 471 53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6 235 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445 0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35 956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18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20 118 696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декабр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Церковь собрала, закупила и передала более 3900 тонн гуманитарной помощи беженцам и пострадавшим мирным жителям, из них более 261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88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ёры еженедельно вахтами выезжают из Москвы в Мариуполь и другие города Донбасса для ремонта жилых частных домов нуждающихся жителей города. В Мариуполь съездили 94 смены добровольцев-строителей, сейчас в Мариуполе находятся 12 человек, в Авдеевке - 16. С 8 марта отремонтировали 341 дом. Чтобы стать добровольцем-ремонтником в Мариуполе, необходимо заполнить анкету или позвонить по телефону горячей линии церковной социальной помощи «Милосердие»: 8 800 70 70 222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-27 декабря в церковный центр комплексной социальной помощи в Свято-Троицком монастыре Курска обратились 1 697 семей (3 895 человек). 1 375 семей получили адресную помощь, 895 семей — гуманитарную помощь, 482 семьи — вещевую помощь, 29 человек — лекарства, 6 человек — помощь автоволонтеров. С 16 августа в центр поступило 31 326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4-х ПВРах Курской области помогают 6 волонтеров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105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-27 декабря в церковный штаб адресной помощи беженцам в Москве обратились 579 человек (270 семей). Гуманитарную помощь получили 246 семей, адресную помощь – 130 семей. 3 человека получили помощь психолога. 3 семьям беженцев приобрели лекарства, еще одной семье - специальное питание. 27 семей беженцев воспользовались помощью автоволонтеров. 12 детей беженцев занимаются с 13 волонтерами-репетиторами. 492 подопечных штаба приняли участие в бесплатных мероприятиях (200 человек сходили на новогоднее представление, 124 человека - в театр, 83 человека - на концерт, 40 человек - на ледовое шоу, 24 человека - в музей, 13 человек - в Музей иконы, 8 человек - на мюзикл). Всего с 10 марта 2022 года в штаб помощи поступило 66 69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-27 декабря в гуманитарном центре Синодального отдела по благотворительности в Москве вещевую помощь получили 160  семей беженцев (более 35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4-27 декабря в церковный штаб помощи беженцам в Белгороде обратились 414 человек. Гуманитарную помощь получили 786 человек (некоторые беженцы получают помощь сразу на несколько членов семьи), лекарства – 52 человека. Всего с марта 2022 года в штаб поступило более 81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54 поездки и доставили более 960 тонн в Херсонскую, Запорожскую области и на Донбасс. В сборе гуманитарной помощи участвуют Ростовская епархия, Крымская митрополии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83 добровольца Синодального отдела по благотворительности съездили в Донецк в Больницу имени Калинина и Институт неотложной и восстановительной хирургии имени В. К. Гусака. Волонтеры помогают ухаживать за больными: кормят, выполняют гигиенические процедуры, выводят на прогулку, помогают врачам при проведении процедур и транспортировке больных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инодальном отделе по благотворительности собрано 697,9 млн рублей для помощи беженцам и пострадавшим в зоне конфликта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мощь беженцам и пострадавшим мирным жителям Синодальный отдел по благотворительности направил свыше 635,4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Макеевки, Ровенек, Курска и Белгорода ухаживать за больными и ранеными. Вахта длится 9 дней. С 13 ноября 2022 года в Горловку съездили 226 больничных добровольцев, с 27 июля 2023 года в Макеевку – 73 добровольца, с 15 августа 2024 года в Курск – 84 добровольца, с 19 августа 2024 года в Белгород – 40 добровольцев, с 17 октября 2024 года в Ровеньки – 23 добровольца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Старобельск с марта по октябрь 2024 года - 59 добровольцев, в Херсонскую область в августе 2024 года - 2 добровольц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08 смен, съездили 1019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Кинешемской епархии ежемесячно направляются в госпиталь Ростова-на-Дону ухаживать за больными и ранеными. Ранее добровольцы епархии выезжали на Донбасс. С начала декабря 2022 года по апрель 2024 года в зону конфликта было организовано 13 смен, съездили 8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11 госпиталях Москвы и Московской области помогают 508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в зону конфликта для духовной помощи раненым. С июля 2023 года было организовано 164 смены, съездили 170 священников из 56 епархий и 9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ики из разных епархий России регулярно выезжают в госпитали Курска. С 9 августа было организовано 12 смен, съездили 16 священников из 6 епарх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Курской области ухаживать за ранеными. На 27 декабря в госпитале трудятся 5 волонтеров. С 3 сентября в госпиталь Курской области съездили 94 волонтера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Синодального отдела по благотворительности вахтами выезжают в госпиталь Белгородской области ухаживать за ранеными. С 17 сентября в госпиталь Белгородской области съездили 79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товской епархии сформирована группа местных добровольцев по уходу за ранеными – 130 человек. Они помогают в 7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1-24 декабря в Больницу Святителя Алексия госпитализировали одного пациента. Выписали 2 пациентов. В стационарах Больницы Святителя Алексия на лечении находится 21 пациент. Из них 11 человек проходят лечение в московском стационаре (из них 2 человека - это раненые солдаты), еще 10 пациентов – в филиале церковной больницы в Жуковском Московской области (из них 5 человек – это раненые солдаты). 10 пациентов проходят протезирование. Всего с 5 марта 2022 года за помощью обратились 1819 пациентов, из зоны конфликта привезли 453 пациента, проведены 2373 амбулаторных консультаций и 1061 инструментальная диагностика. 1050 пациентам проведены лабораторные исследования, 818 пациентов (в том числе в 2024 году 328 пациентов) прошли стационарное лечение и уже выписаны. 88 пациентов завершили протезир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ященнослужители Специального гуманитарного центра Крымской митрополии, Джанкойской и Скадовской епархий и руководитель Андреевского дома милосердия Севастополя при поддержке Патриаршей гуманитарной миссии передали 2 000 новогодних подарков пострадавшим мирным жителям Голопристанского района Скадовской епархии. Также жителям района доставили 1 тонну мандарин, 350 килограммов яблок и канцелярские товары для детей. В ближайшее время еще 1 000 новогодних подарков передадут в Алешковский район и 1 408 подарков — в Новую Каховку. 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бровольцы Овручской епархии передали 35 подарков от социального отдела Украинской Православной Церкви в Коростенский городской центр социальной поддержки детей и семей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ители волонтерского движения «Парасолька» при Свято-Вознесенском храме Киева передали 680 подарочных наборов для мирных жителей прифронтовых городов и сел — Славянска, Доброполья, Покровска, Мирнограда, Дружковки, Константиновки и других. Также вручили 185 наборов сладостей для беженцев, пожилых, бездомных и нуждающихся в Киеве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соборе в честь Благовещения Пресвятой Богородицы в городе Кропивницкий Кировоградской области за год выдали более 34 000 порций обедов нуждающимся. 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уманитарном центре Синодального отдела по благотворительности в Москве передали адресную помощь 2 беженцам: кастрюлю, постельный комплект, подушку, пижам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авославная служба помощи нуждающимся «Милосердие Казань» доставила дорогостоящий препарат для одинокой онкобольной в Луганской епархии. 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0 семей из ЛНР получили адресную помощь от Марфо-Мариинского сестричества милосердия Белгорода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  <w:lang w:eastAsia="ru-RU"/>
        </w:rPr>
      </w:pPr>
      <w:r>
        <w:rPr/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>
          <w:rStyle w:val="StrongEmphasis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ab/>
      </w: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 xml:space="preserve">». 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8:00Z</dcterms:created>
  <dc:creator>Q56R7</dc:creator>
  <dc:description/>
  <cp:keywords/>
  <dc:language>en-US</dc:language>
  <cp:lastModifiedBy>User</cp:lastModifiedBy>
  <dcterms:modified xsi:type="dcterms:W3CDTF">2025-02-10T15:58:00Z</dcterms:modified>
  <cp:revision>2</cp:revision>
  <dc:subject/>
  <dc:title/>
</cp:coreProperties>
</file>