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января 2025 – 31 января 202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 680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558 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 709 456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7 252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 489 061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 210 49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4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  <w:t>4 680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558 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  <w:t>17 256 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7 046 77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январ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В России Церковь собрала, закупила и передала более 3900 тонн гуманитарной помощи беженцам и пострадавшим мирным жителям, из них более 261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церковный центр комплексной социальной помощи в Свято-Троицком монастыре Курска обратились 1 997 семей (4 227 человек). 1 489 семей получили гуманитарную помощь, 1 046 семей – адресную помощь, 259 семей – вещевую помощь, 40 человек –  лекарства, 46 человек – помощь автоволонтеров. С 16 августа в центр поступило 35 507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В 4-х ПВРах Курской области помогают 5 волонтеров Синодального отдела по благотворительности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в ПВР Курской области съездили 133 волонтера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 379 добровольцев-ремонтников съездили в Мариуполь и другие города зоны конфликта с 8 марта 2023 года в рамках проекта Синодального отдела по благотворительности. Волонтеры еженедельно вахтами выезжают из Москвы в Мариуполь и другие города Донбасса для ремонта жилых частных домов нуждающихся жителей города. В Мариуполь съездили 99 смен добровольцев-строителей, сейчас в Мариуполе находятся 11 человек, в Авдеевке — 15. С 8 марта отремонтировали 359 домов. Чтобы стать добровольцем-ремонтником в Мариуполе, необходимо заполнить </w:t>
      </w:r>
      <w:hyperlink r:id="rId2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 или позвонить по телефону горячей линии церковной социальной помощи «Милосердие»: 8 800 70 70 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церковный штаб адресной помощи беженцам в Москве обратились 1 255 человек (589 семей). Гуманитарную помощь получили 527 семей, адресную помощь – 305 семей. 19 семей беженцев получили помощь юриста, 4 семьи — помощь психолога. 2 семьи беженцев направили к психологу, одну семью — в Больницу Святителя Алексия. 14 семьям беженцев приобрели лекарства и средства медицинского назначения, еще одной семье — специальное питание. 49 семей беженцев воспользовались помощью автоволонтеров. Одну семью поселили в хостел на время операции. 12 детей беженцев занимаются с 13 волонтерами-репетиторами. 748 подопечных штаба приняли участие в бесплатных мероприятиях (372 человека сходили на спектакли, 172 человека — в музей, 150 человек — на концерт, 54 человека — в кино). Всего с 10 марта 2022 года в штаб помощи поступило 67 708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гуманитарном центре Синодального отдела по благотворительности в Москве вещевую помощь получили 212 семей беженцев (более 40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церковный штаб помощи беженцам в Белгороде обратились 713 человек. Гуманитарную помощь получили 1 316 человек (некоторые беженцы получают помощь сразу на несколько членов семьи), лекарства – 67 человек. Всего с марта 2022 года в штаб поступило более 81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3-26 января в церковном центре помощи беженцам в Бердянске гуманитарную помощь получили 229 человек. Им выдали продуктовые и гигиенические наборы, одежд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23-27 января в церковный центр адресной помощи в Скадовске поступило 5 обращений. 3 человека получили продуктовые наборы, одной семье доставили продуктовую помощь на дом. От 5 человек приняли прошения на необходимую им помощь. На телефон центра поступило 11 звонков с различными просьбам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3-19 января в Православную Службу Милосердия Екатеринбурга поступило одно обращение от многодетной семьи из Курска. Ей оказали продуктовую и вещевую помощ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61 поездку и доставили более 980 тонн в Херсонскую, Запорожскую области и на Донбасс. В сборе гуманитарной помощи участвуют Ростовская епархия, Крымская митрополии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 xml:space="preserve">В 67 церковных учреждениях в России, Германии, Великобритании, Литвы и на Украине разместили беженцев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  <w:shd w:fill="F2F2F2" w:val="clear"/>
        </w:rPr>
        <w:t xml:space="preserve"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Макеевки, Ровенек, Курска и Белгорода ухаживать за больными и ранеными. Вахта длится 9 дней. С 13 ноября 2022 года в Горловку съездили 237 больничных добровольцев, с 27 июля 2023 года в Макеевку – 74 добровольца, с 15 августа 2024 года в Курск – 103 добровольца, с 19 августа 2024 года в Белгород – 47 добровольцев, с 17 октября 2024 года в Ровеньки – 33 добровольца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госпиталь Ростова-на-Дону больницы Новоазовска, Донецка, Луганска, Старобельска, Херсонской области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Старобельск с марта по октябрь 2024 года — 59 добровольцев, в Херсонскую область в августе 2024 года — 2 добровольца.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о организовано 120 смен, съездили 1 160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Кинешемской епархии ежемесячно направляются в госпиталь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было организовано 13 смен, съездили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В 11 госпиталях Москвы и Московской области помогают 519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206 священников из 60 епархий и 10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031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Священники из разных епархий России регулярно выезжают в госпитали Курска. С 9 августа было организовано 20 смен, съездил 31 священник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Курской области ухаживать за ранеными. На 27 января в госпитале трудятся 5 волонтеров. С 3 сентября в госпиталь Курской области съездили 129 волонтеров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Белгородской области ухаживать за ранеными. На 27 января в госпитале трудятся 5 волонтеров. С 17 сентября в госпиталь Белгородской области съездили 111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031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В Ростовской епархии сформирована группа местных добровольцев по уходу за ранеными – 130 человек. Они помогают в 7 госпиталях Ростова-на-Дон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Arial" w:hAnsi="Arial" w:cs="Arial"/>
          <w:color w:val="031326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16-17 января в Больницу Святителя Алексия обратился один пациент. Госпитализировали 2 пациентов. Выписали 2 пациентов. В стационарах Больницы Святителя Алексия на лечении находятся 14 пациентов. Из них 6 человек проходят лечение в московском стационаре (из них один человек – это раненый солдат), еще 8 пациентов – в филиале церковной больницы в Жуковском Московской области (из них 4 человека – это раненые солдаты). 8 пациентов проходят протезирование. Всего с 5 марта 2022 года за помощью обратились 1825 пациентов, из зоны конфликта привезли 455 пациентов, проведены 2396 амбулаторных консультаций и 1081 инструментальная диагностика. 1074 пациентам проведены лабораторные исследования, 830 пациентов (в том числе в 2025 году 8 пациентов) прошли стационарное лечение и уже выписаны. 90 пациентов завершили протезирование</w:t>
      </w:r>
      <w:r>
        <w:rPr>
          <w:rFonts w:eastAsia="Times New Roman" w:cs="Arial" w:ascii="Arial" w:hAnsi="Arial"/>
          <w:color w:val="031326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Русская Православная Церковь </w:t>
      </w:r>
      <w:hyperlink r:id="rId3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открыла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центр адресной помощи в Скадовске. Это первый центр помощи в Херсонской области, открытый Патриаршей гуманитарной миссией совместно с Синодальным отделом по благотворительности при поддержке Фонда президентских грантов. Сотрудники центра будут выдавать гуманитарную помощь, принимать адресные заявки, поступающие на горячую линию церковной помощи 8-800-70-70-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Библиотека по естественным наукам Российской академии наук </w:t>
      </w:r>
      <w:hyperlink r:id="rId4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передала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1 198 научных книжных изданий в Федеральное государственное бюджетное научное учреждение «Институт научно-технической информации» Донецка. Доставку научной литературы осуществили при поддержке Патриаршей гуманитарной мисс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Патриаршая гуманитарная миссия направила 2 тонны гуманитарного груза в Мариуполь, Донецк и Северодонецк – средства гигиены, пеленки, одеяла, подушки, посуду, иконы, книги, одежду, обувь и детские игруш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К празднику Крещения Господня по благословению митрополита Ростовского и Новочеркасского Меркурия социальный отдел Ростовской епархии организовал доставку 8 тонн питьевой воды жителям Донец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Сочинская епархия </w:t>
      </w:r>
      <w:hyperlink r:id="rId5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направила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8 тонн мандаринов беженцам и пострадавшим мирным жителям зоны конфликта. Груз доставили в центр гуманитарной помощи Ростовской епархии, откуда его распределили в центры Патриаршей гуманитарной миссии и социальные отделы епархий зоны конфликта и приграничья. Мандарины получили жители Бердянска, Мелитополя, Мариуполя, Горловки, Донецка, Луганска, Лисичанска, Стаханова, Северодонецка, Скадовска, Макеевки, Курска, Белгорода, Ростова-на-Дону, Таганрога, Шахт, Матвеева-Кургана. Часть фруктов передали в госпитальные отделения лечебных учреждений Ростова-на-Дону и Макеев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 xml:space="preserve">Более 1000 человек получили горячие обеды в Христо-Рождественском кафедральном соборе Северодонецка.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Более 200 человек получили гуманитарную помощь в Свято-Николаевском храме Лисичанс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Специальный гуманитарный центр Крымской митрополии доставил гуманитарный груз — матрасы и одеяла — в церковный центр комплексной социальной помощи Курс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Марфо-Мариинское сестричество милосердия организовало доставку гуманитарной помощи в Харьковскую область — детские подарки, вещи первой необходимости и бытовую химию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В Киеве представители Социального отдела Украинской Православной Церкви провели благотворительный обед для 100 бездомных и малообеспеченных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Православные волонтеры благотворительного фонда «Парасолька» передали гуманитарную помощь жителям городов Доброполье и Мирноград Донецкой области — лекарства, продукты питания, бесперебойный источник питания и аккумулятор для храма. Также они раздали 75 продуктовых наборов жителям города Лиман Донецкой области и 160 сладких рождественских подарков беженцам из Луганской области, жителям Славянска, сел Золотой Колодец и Аннов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16-23 января в гуманитарном центре Синодального отдела по благотворительности в Москве 7 беженцам передали зимнюю одежду и обувь, кастрюлю,  сковородку, утюг,  рюкзак, лампу, нитки для вязания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10 гуманитарных наборов раздали нуждающимся в Свято-Николаевском соборе Стаханов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Социальный отдел Северодонецкой епархии оказал помощь 2 семьям священнослужителей и 2 семьям мирян. Им приобрели средства ухода за тяжелобольными людьми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При поддержке Синодального отдела по благотворительности началась выдача рождественских подарков в школах Лисичанс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  <w:lang w:eastAsia="ru-RU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6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q5aEk63LyenNQRlQ8SUv3pj65cgEgLLADAHCnyw8_49hRg/viewform" TargetMode="External"/><Relationship Id="rId3" Type="http://schemas.openxmlformats.org/officeDocument/2006/relationships/hyperlink" Target="https://www.diaconia.ru/russkaya-pravoslavnaya-cerkov-otkryla-centr-adresnoj-pomoshhi-v-skadovske" TargetMode="External"/><Relationship Id="rId4" Type="http://schemas.openxmlformats.org/officeDocument/2006/relationships/hyperlink" Target="https://www.diaconia.ru/pri-podderzhke-patriarshej-gumanitarnoj-missii-v-nauchnotekhnicheskuyu-biblioteku-donecka-dostavili-nauchnuyu-literaturu" TargetMode="External"/><Relationship Id="rId5" Type="http://schemas.openxmlformats.org/officeDocument/2006/relationships/hyperlink" Target="https://www.diaconia.ru/8-tonn-mandarinov-peredali-bezhencam-i-postradavshim-mirnym-zhitelyam-zony-konflikta-ot-sochinskoj-eparkhii" TargetMode="External"/><Relationship Id="rId6" Type="http://schemas.openxmlformats.org/officeDocument/2006/relationships/hyperlink" Target="mailto:diaconia@patriarch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01:00Z</dcterms:created>
  <dc:creator>Q56R7</dc:creator>
  <dc:description/>
  <cp:keywords/>
  <dc:language>en-US</dc:language>
  <cp:lastModifiedBy>User</cp:lastModifiedBy>
  <dcterms:modified xsi:type="dcterms:W3CDTF">2025-02-10T16:01:00Z</dcterms:modified>
  <cp:revision>2</cp:revision>
  <dc:subject/>
  <dc:title/>
</cp:coreProperties>
</file>